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2"/>
        <w:gridCol w:w="3031"/>
        <w:gridCol w:w="2799"/>
      </w:tblGrid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19125</wp:posOffset>
                      </wp:positionV>
                      <wp:extent cx="5600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RAFİK İŞARET LEVHALARI VE ANLAMLARI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-48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RAFİK İŞARET LEVHALARI VE ANLAMLARI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a Tehlikeli Viraj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 Tehlikeli Viraj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a Tehlikeli Devamlı Virajlar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 Tehlikeli Devamlı Virajlar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ya Geçidi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Geçidi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iklet Geçebilir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Yol - Tali Yol Kavşağı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Yol - Tali Yol Kavşağı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Yol - Tali Yol Kavşağı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dan Ana Yola Giriş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dan Ana Yola Giriş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z veya Nehir</w:t>
              <w:br/>
              <w:t>Kıyısında Biten Yol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isli Yol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isli Köprü Yaklaşımı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vşek Şev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ygan Yol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vşek Malzemeli Zemin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ki Yönlu Trafik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kkat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süz Kavşak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önel Kavşak Yaklaşımı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likeli Eğim (İniş)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likeli Eğim (Çıkış)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ki Taraftan Daralan Kaplama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dan Daralan Kaplama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dan Daralan Kaplama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lan Köprü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lda Çalışma Var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şıklı İşaret Cihazı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a Alanı (Alçak Uçuş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dan Rüzgar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hli Hayvanlar Geçebilir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hşi Hayvanlar Geçebilir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lü Demiryolu Geçidi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süz Demiryolu Geçidi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62000" cy="647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süz Demiryolu Geçidi En Az Iki Hat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1714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21" r="-7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vşak ve Geçit Yaklaşım Levhaları (Sağ)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17145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21" r="-7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vşak ve Geçit Yaklaşım Levhaları (Sol)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17145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21" r="-7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vşak ve Geçit Yaklaşım Levhaları (Sağ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17145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21" r="-7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vşak ve Geçit Yaklaşım Levhaları (Sol)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17145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21" r="-7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vşak ve Geçit Yaklaşım Levhalari (Sağ)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1714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21" r="-7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vşak ve Geçit Yaklaşım Levhalari (Sol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17145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21" r="-7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prü Yaklaşım Levhaları (Sağ)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17145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21" r="-7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prü Yaklaşım Levhaları (Sol)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000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Yol Ver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şıt Trafiğine Kapalı Yol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şıdan Gelene Yol Ver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şıt Giremez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lu Taşıt Giremez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büs Girem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yler Giremez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ya Giremez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 Arabası Girem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Arabası Giremez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 Traktörü Giremez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rli Miktardan</w:t>
              <w:br/>
              <w:t>Fazla Patlayıcı ve Parlayıcı Madde</w:t>
              <w:br/>
              <w:t>Taşıyan Taşıt</w:t>
              <w:br/>
              <w:t>Girem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rli Miktardan</w:t>
              <w:br/>
              <w:t>Fazla Su Kirletici Madde Taşıyan</w:t>
              <w:br/>
              <w:t>Taşıt Giremez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siklet Hariç Motorlu Taşıt Trafiğine Kapalı Yol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siklet Girem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iklet Giremez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et Giremez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yon Girem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şliği ... Metreden Fazla Olan Taşıt Giremez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Yüksekliği ... Metreden Fazla Olan Taşıt Giremez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Uzunluğu ... Metreden Fazla Olan Araç Gireme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Dingil Başina ... Tondan Fazla Yük Düşen Taşıt Giremez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Yüklü Ağırlığı ... Tondan Fazla Olan Taşıt Giremez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Öndeki Taşıtı Geçmek Yasaktır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Sağa Dönülmez</w:t>
            </w:r>
          </w:p>
        </w:tc>
      </w:tr>
      <w:tr>
        <w:trPr>
          <w:trHeight w:val="1373" w:hRule="atLeast"/>
        </w:trPr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 Dönülmez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Dönüşü Yapılma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3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ınırlı Süreli Park Bölgesi 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Kamyonlar İçin Öndeki Taşıtı Geçmek Yasaktır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Sesli İkaz Cihazlarının Kullanımı Yasaktır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Gümrük - Durmadan Geçmek Yasaktır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zami Hız Sınırlaması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Hız Sınırlaması Sonu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Geçme Yasağı Sonu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Kamyonlar İçin Geçme Yasağı Sonu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Bütün Yasaklama ve Kısıtlamaların Sonu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Mecburi Asgari Hız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Mecburi Asgari Hız Sonu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Zincir Takmak Mecburidir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Zincir Takma Mecburiyeti Sonu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Sağa Mecburi Yö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Sola Mecburi Yö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5238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İleri Mecburi Yön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İleri ve Sağa Mecburi Yön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İleri ve Sola Mecburi Yön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Sağa ve Sola Mecburi Yön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Sağdan Gidiniz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Her İki Yandan Gidiniz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da Etrafında Dönünüz</w:t>
            </w:r>
          </w:p>
        </w:tc>
      </w:tr>
      <w:tr>
        <w:trPr/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Mecburi Bisiklet Yolu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Mecburi Yaya Yolu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048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Mecburi At Yolu</w:t>
            </w:r>
          </w:p>
        </w:tc>
      </w:tr>
      <w:tr>
        <w:trPr>
          <w:trHeight w:val="1635" w:hRule="atLeast"/>
        </w:trPr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ketmek Yasaktır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aklamak ve Parketmek Yasaktır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553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  <w:t>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aftanın Tek Günlerinde Parketmek Yasaktı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4"/>
      <w:footerReference w:type="default" r:id="rId10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20"/>
        <w:szCs w:val="20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04" name="Dikdörtgen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Palatino Linotype"/>
        <w:color w:val="4F81BD"/>
      </w:rPr>
      <w:t xml:space="preserve">                                  </w:t>
    </w:r>
    <w:r>
      <w:rPr>
        <w:rFonts w:cs="Cambria" w:ascii="Cambria" w:hAnsi="Cambria"/>
        <w:color w:val="4F81BD"/>
        <w:sz w:val="20"/>
        <w:szCs w:val="20"/>
        <w:lang w:val="tr-TR"/>
      </w:rPr>
      <w:t>……………………………………</w:t>
    </w:r>
  </w:p>
  <w:p>
    <w:pPr>
      <w:pStyle w:val="Footer"/>
      <w:rPr/>
    </w:pPr>
    <w:r>
      <w:rPr>
        <w:rFonts w:eastAsia="Cambria" w:cs="Cambria" w:ascii="Cambria" w:hAnsi="Cambria"/>
        <w:color w:val="4F81BD"/>
        <w:sz w:val="20"/>
        <w:szCs w:val="20"/>
      </w:rPr>
      <w:t xml:space="preserve">                                                                                         </w:t>
    </w:r>
    <w:r>
      <w:rPr>
        <w:rFonts w:eastAsia="Cambria" w:cs="Cambria" w:ascii="Cambria" w:hAnsi="Cambria"/>
        <w:color w:val="4F81BD"/>
        <w:sz w:val="20"/>
        <w:szCs w:val="20"/>
        <w:lang w:val="tr-TR"/>
      </w:rPr>
      <w:t xml:space="preserve">                                                                      </w:t>
    </w:r>
    <w:r>
      <w:rPr>
        <w:rFonts w:cs="Cambria" w:ascii="Cambria" w:hAnsi="Cambria"/>
        <w:color w:val="4F81BD"/>
        <w:sz w:val="20"/>
        <w:szCs w:val="20"/>
      </w:rPr>
      <w:t>2/A</w:t>
    </w:r>
    <w:r>
      <w:rPr>
        <w:rFonts w:cs="Cambria" w:ascii="Cambria" w:hAnsi="Cambria"/>
        <w:color w:val="4F81BD"/>
        <w:sz w:val="20"/>
        <w:szCs w:val="20"/>
        <w:lang w:val="tr-TR"/>
      </w:rPr>
      <w:t xml:space="preserve"> </w:t>
    </w:r>
    <w:r>
      <w:rPr>
        <w:rFonts w:cs="Cambria" w:ascii="Cambria" w:hAnsi="Cambria"/>
        <w:color w:val="4F81BD"/>
        <w:sz w:val="20"/>
        <w:szCs w:val="20"/>
      </w:rPr>
      <w:t>SINIFI ÖĞRETMEN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Palatino Linotype" w:hAnsi="Palatino Linotype" w:cs="Palatino Linotype"/>
      <w:sz w:val="24"/>
      <w:szCs w:val="24"/>
    </w:rPr>
  </w:style>
  <w:style w:type="character" w:styleId="AltbilgiChar">
    <w:name w:val="Altbilgi Char"/>
    <w:qFormat/>
    <w:rPr>
      <w:rFonts w:ascii="Palatino Linotype" w:hAnsi="Palatino Linotype" w:cs="Palatino Linotype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8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47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73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8:00Z</dcterms:created>
  <dc:creator>x</dc:creator>
  <dc:description/>
  <dc:language>en-US</dc:language>
  <cp:lastModifiedBy>yaschir</cp:lastModifiedBy>
  <cp:lastPrinted>2007-12-02T22:00:00Z</cp:lastPrinted>
  <dcterms:modified xsi:type="dcterms:W3CDTF">2019-11-11T07:08:00Z</dcterms:modified>
  <cp:revision>2</cp:revision>
  <dc:subject/>
  <dc:title/>
</cp:coreProperties>
</file>